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1576651793"/>
      <w:bookmarkStart w:id="1" w:name="_1576587941"/>
      <w:bookmarkStart w:id="2" w:name="_1576587914"/>
      <w:bookmarkStart w:id="3" w:name="_1576587729"/>
      <w:bookmarkStart w:id="4" w:name="_1576587603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2"/>
          <w:szCs w:val="22"/>
        </w:rPr>
        <w:object w:dxaOrig="9883" w:dyaOrig="1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5pt;height:700.35pt" filled="f" o:ole="">
            <v:imagedata r:id="rId3" o:title=""/>
          </v:shape>
          <o:OLEObject Type="Embed" ProgID="Word.Document.12" ShapeID="ole_rId2" DrawAspect="Content" ObjectID="_144026075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TRASPORTO CAMPIONI BIOLOGICI 2017 SEREMI   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xdfjk</dc:creator>
  <dc:description/>
  <cp:keywords/>
  <dc:language>en-US</dc:language>
  <cp:lastModifiedBy>e.demergasso</cp:lastModifiedBy>
  <cp:lastPrinted>2017-12-13T17:01:00Z</cp:lastPrinted>
  <dcterms:modified xsi:type="dcterms:W3CDTF">2018-01-05T09:06:00Z</dcterms:modified>
  <cp:revision>14</cp:revision>
  <dc:subject/>
  <dc:title>OGGETTO:</dc:title>
</cp:coreProperties>
</file>